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rPr>
        <w:t xml:space="preserve">Информация к размышлению: </w:t>
      </w:r>
      <w:r>
        <w:rPr/>
        <w:t xml:space="preserve">В Талицком районе в 2016г зарегистрировано четверо болевших человек </w:t>
      </w:r>
      <w:r>
        <w:rPr>
          <w:u w:val="single"/>
        </w:rPr>
        <w:t>гнойным и вирусным менингитом</w:t>
      </w:r>
      <w:r>
        <w:rPr/>
        <w:t>.  Один ребенок погиб (поздно обратились)</w:t>
      </w:r>
      <w:bookmarkStart w:id="0" w:name="_GoBack"/>
      <w:bookmarkEnd w:id="0"/>
      <w:r>
        <w:rPr/>
        <w:t>.</w:t>
      </w:r>
    </w:p>
    <w:p>
      <w:pPr>
        <w:pStyle w:val="Style15"/>
        <w:rPr>
          <w:b/>
          <w:b/>
        </w:rPr>
      </w:pPr>
      <w:r>
        <w:rPr>
          <w:b/>
        </w:rPr>
      </w:r>
    </w:p>
    <w:p>
      <w:pPr>
        <w:pStyle w:val="Style15"/>
        <w:jc w:val="center"/>
        <w:rPr>
          <w:b/>
          <w:b/>
        </w:rPr>
      </w:pPr>
      <w:hyperlink r:id="rId2">
        <w:r>
          <w:rPr>
            <w:rStyle w:val="InternetLink"/>
            <w:rFonts w:cs="Times New Roman" w:ascii="Times New Roman" w:hAnsi="Times New Roman"/>
            <w:b/>
            <w:color w:val="000000"/>
            <w:sz w:val="24"/>
            <w:szCs w:val="24"/>
            <w:shd w:fill="FFFFFF" w:val="clear"/>
            <w:lang w:val="en-US"/>
          </w:rPr>
          <w:t>M</w:t>
        </w:r>
        <w:r>
          <w:rPr>
            <w:rStyle w:val="InternetLink"/>
            <w:rFonts w:cs="Times New Roman" w:ascii="Times New Roman" w:hAnsi="Times New Roman"/>
            <w:b/>
            <w:color w:val="000000"/>
            <w:sz w:val="24"/>
            <w:szCs w:val="24"/>
            <w:shd w:fill="FFFFFF" w:val="clear"/>
          </w:rPr>
          <w:t>енингококковая инфекция</w:t>
        </w:r>
      </w:hyperlink>
    </w:p>
    <w:p>
      <w:pPr>
        <w:pStyle w:val="Style15"/>
        <w:rPr/>
      </w:pPr>
      <w:r>
        <w:rPr>
          <w:rFonts w:cs="Calibri"/>
        </w:rPr>
        <w:t xml:space="preserve">       </w:t>
      </w:r>
      <w:r>
        <w:rPr/>
        <w:t xml:space="preserve">Ежегодно в России, в разное время года, в разных её областях фиксируются вспышки менингита, но в стране созданы такие условия, чтобы единичные случаи не переросли в массовые заболевания. </w:t>
      </w:r>
      <w:r>
        <w:rPr>
          <w:shd w:fill="FFFFFF" w:val="clear"/>
        </w:rPr>
        <w:t xml:space="preserve">К развитию </w:t>
      </w:r>
      <w:r>
        <w:rPr>
          <w:u w:val="single"/>
          <w:shd w:fill="FFFFFF" w:val="clear"/>
        </w:rPr>
        <w:t>гнойного менингита</w:t>
      </w:r>
      <w:r>
        <w:rPr>
          <w:shd w:fill="FFFFFF" w:val="clear"/>
        </w:rPr>
        <w:t xml:space="preserve"> может приводить не только</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b/>
            <w:color w:val="000000"/>
            <w:sz w:val="24"/>
            <w:szCs w:val="24"/>
            <w:u w:val="none"/>
            <w:shd w:fill="FFFFFF" w:val="clear"/>
          </w:rPr>
          <w:t>менингококковая инфекция</w:t>
        </w:r>
      </w:hyperlink>
      <w:r>
        <w:rPr>
          <w:shd w:fill="FFFFFF" w:val="clear"/>
        </w:rPr>
        <w:t xml:space="preserve">, но также </w:t>
      </w:r>
      <w:r>
        <w:rPr>
          <w:u w:val="single"/>
          <w:shd w:fill="FFFFFF" w:val="clear"/>
        </w:rPr>
        <w:t>пневмококки, гемофильная палочка</w:t>
      </w:r>
      <w:r>
        <w:rPr>
          <w:shd w:fill="FFFFFF" w:val="clear"/>
        </w:rPr>
        <w:t xml:space="preserve"> и другие бактерии. Почти </w:t>
      </w:r>
      <w:r>
        <w:rPr>
          <w:u w:val="single"/>
          <w:shd w:fill="FFFFFF" w:val="clear"/>
        </w:rPr>
        <w:t>половина случаев</w:t>
      </w:r>
      <w:r>
        <w:rPr>
          <w:shd w:fill="FFFFFF" w:val="clear"/>
        </w:rPr>
        <w:t xml:space="preserve"> гнойного менингита приходится на долю </w:t>
      </w:r>
      <w:r>
        <w:rPr>
          <w:u w:val="single"/>
          <w:shd w:fill="FFFFFF" w:val="clear"/>
        </w:rPr>
        <w:t>гемофильной палочки</w:t>
      </w:r>
      <w:r>
        <w:rPr>
          <w:shd w:fill="FFFFFF" w:val="clear"/>
        </w:rPr>
        <w:t xml:space="preserve">. </w:t>
      </w:r>
      <w:r>
        <w:rPr>
          <w:u w:val="single"/>
          <w:shd w:fill="FFFFFF" w:val="clear"/>
        </w:rPr>
        <w:t>В 20% причиной гнойного менингита является менингококк</w:t>
      </w:r>
      <w:r>
        <w:rPr>
          <w:shd w:fill="FFFFFF" w:val="clear"/>
        </w:rPr>
        <w:t xml:space="preserve">, в 13% случаев </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shd w:fill="FFFFFF" w:val="clear"/>
          </w:rPr>
          <w:t>пневмококк</w:t>
        </w:r>
      </w:hyperlink>
      <w:r>
        <w:rPr>
          <w:shd w:fill="FFFFFF" w:val="clear"/>
        </w:rPr>
        <w:t xml:space="preserve">. Гематогенное и лимфогенное (по крови и лимфе) распространение возбудителя возможно из инфекционного очага любой локализации. </w:t>
      </w:r>
      <w:r>
        <w:rPr/>
        <w:t xml:space="preserve">Гнойные менингиты лечат комплексом антибактериальных средств широкого спектра действия, которые подбираются после исследования крови и спинномозговой жидкости. Важно вовремя поставить диагноз больным с разными видами менингококковой инфекции и госпитализировать их.   </w:t>
      </w:r>
      <w:r>
        <w:rPr>
          <w:color w:val="000000"/>
        </w:rPr>
        <w:t>При менингите поражаются или все оболочки мозга, или паутинная и мягкая, но чаще всего поражается твердая мозговая оболочка. Такая классификация приходит на помощь врачу и помогает назначить верное лечение. Но все формы и виды менингита имеют сходные признаки.</w:t>
      </w:r>
    </w:p>
    <w:p>
      <w:pPr>
        <w:pStyle w:val="Style15"/>
        <w:rPr/>
      </w:pPr>
      <w:r>
        <w:rPr>
          <w:rFonts w:cs="Calibri"/>
          <w:color w:val="000000"/>
        </w:rPr>
        <w:t xml:space="preserve">        </w:t>
      </w:r>
      <w:r>
        <w:rPr>
          <w:color w:val="000000"/>
        </w:rPr>
        <w:t>Для детей первого года жизни наиболее опасны сочетание трех симптомов. Температура поднимается резко до высоких цифр и не снимается обычными препаратами.  При высокой температуре ноги и руки остаются холодными. Головная боль настолько сильная, что малыш заходится в крике. Такая боль характерна только при раздражении мозговых оболочек. Ребенок о боли сказать не может, но плачет настолько отчаянно, что это обращает на себя внимание.  Мышцы спины и затылка очень напряжены. Может наступить полное оцепенение мышц, поэтому совершенно невозможно прижать подбородок больного к груди. Другие симптомы:  у малышей до года происходит выбухание большого родничка. Ребенок или слишком вял, апатичен, продолжительное время спит. Или ребенок беспричинно возбужден, раздражен, длительное время плачет.  Общая гипертензия. При любом, даже слабом прикосновении, ребенок вздрагивает и начинает плакать. «Симптом горшка»: ребёнок не может сидеть прямо на горшке. У него резко запрокинута голова, туловище наклонено назад, руки опирается сзади на пол. Такую позу неврологи называют симптомом треножника. При тяжёлом менингите ребёнок лежит на боку, запрокинув голову. Живот втянут, колени подтянуты к животу, руки согнуты в локтях, прижаты к груди.</w:t>
      </w:r>
    </w:p>
    <w:p>
      <w:pPr>
        <w:pStyle w:val="Style15"/>
        <w:rPr>
          <w:color w:val="000000"/>
        </w:rPr>
      </w:pPr>
      <w:r>
        <w:rPr>
          <w:color w:val="000000"/>
        </w:rPr>
        <w:t>В первые сутки заболевания появляется темно-вишневая (геморрагическая) сыпь.</w:t>
      </w:r>
    </w:p>
    <w:p>
      <w:pPr>
        <w:pStyle w:val="Style15"/>
        <w:rPr/>
      </w:pPr>
      <w:r>
        <w:rPr>
          <w:rFonts w:cs="Calibri"/>
        </w:rPr>
        <w:t xml:space="preserve">   </w:t>
      </w:r>
      <w:r>
        <w:rPr/>
        <w:t xml:space="preserve">Симптомы менингококковой инфекции на начальной стадии схожи с симптомами ОРВИ и гриппа, поэтому  родители зачастую медлят с обращением к врачу. Болезнь развивается очень быстро и  может унести жизнь ребенка в первые сутки. Умирает каждый шестой заболевший ребенок.  Перенесенная менингококковая инфекция может привести к необратимым последствиям: глухота, потеря зрения, задержка развития и эпилепсия, ампутация конечностей. Более чем в 90% случаев заболевают здоровые дети без явных факторов риска. Менингококки могут населять носоглотку человека бессимптомно и чаще встречаются у взрослых и подростков, которые и являются источником инфекции для детей. </w:t>
      </w:r>
    </w:p>
    <w:p>
      <w:pPr>
        <w:pStyle w:val="Style15"/>
        <w:rPr/>
      </w:pPr>
      <w:r>
        <w:rPr>
          <w:rFonts w:cs="Calibri"/>
        </w:rPr>
        <w:t xml:space="preserve">     </w:t>
      </w:r>
      <w:r>
        <w:rPr/>
        <w:t>Лечение только стационарное.  Основной вид профилактики: вакцинация. С 9 месяцев до 23 месяцев: две прививки с интервалом не менее трех месяцев;  с 2лет до 55лет: одна прививка.</w:t>
      </w:r>
    </w:p>
    <w:p>
      <w:pPr>
        <w:pStyle w:val="Style15"/>
        <w:rPr/>
      </w:pPr>
      <w:r>
        <w:rPr/>
        <w:t>У большинства детей никаких побочных явлений после вакцинации нет. Могут быть небольшое повышение температуры тела, покраснение и болезненность в месте введения. Противопоказаний к вакцинации нет. Временное противопоказание – острое заболевание, после которого вакцина может быть введена.</w:t>
      </w:r>
      <w:r>
        <w:rPr>
          <w:rFonts w:cs="Times New Roman" w:ascii="Times New Roman" w:hAnsi="Times New Roman"/>
          <w:color w:val="000000"/>
          <w:sz w:val="24"/>
          <w:szCs w:val="24"/>
        </w:rPr>
        <w:t>Разъяснения по вакцинопрофилактике можете получить от участковых медработников. Но всегда остается опасность заражения, т.к. прививка защищает только от какого-то одного вида заболевания, а их большое множество. Да и действие прививки длится около 4 лет, а затем следует её повторить. Лучшая защита – это закаливание организма, хороший иммунитет, профилактика, личная гигиена. Своевременное обращение за медицинской помощью может спасти и здоровье, и жизнь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diseases/infectious/meningococcal" TargetMode="External"/><Relationship Id="rId3" Type="http://schemas.openxmlformats.org/officeDocument/2006/relationships/hyperlink" Target="http://www.krasotaimedicina.ru/diseases/infectious/meningococcal" TargetMode="External"/><Relationship Id="rId4" Type="http://schemas.openxmlformats.org/officeDocument/2006/relationships/hyperlink" Target="http://www.krasotaimedicina.ru/diseases/zabolevanija_neurology/pneumococcal-meningit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2:00Z</dcterms:created>
  <dc:creator>Epidem</dc:creator>
  <dc:description/>
  <dc:language>en-US</dc:language>
  <cp:lastModifiedBy>user</cp:lastModifiedBy>
  <cp:lastPrinted>2017-05-29T17:01:00Z</cp:lastPrinted>
  <dcterms:modified xsi:type="dcterms:W3CDTF">2017-05-29T11:02:00Z</dcterms:modified>
  <cp:revision>2</cp:revision>
  <dc:subject/>
  <dc:title/>
</cp:coreProperties>
</file>