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Times New Roman" w:cs="Times New Roman"/>
          <w:color w:val="000000"/>
          <w:sz w:val="24"/>
          <w:szCs w:val="24"/>
          <w:lang w:eastAsia="ru-RU"/>
        </w:rPr>
      </w:pPr>
      <w:bookmarkStart w:id="0" w:name="_1580536194"/>
      <w:bookmarkEnd w:id="0"/>
      <w:r>
        <w:rPr/>
        <w:object w:dxaOrig="9354" w:dyaOrig="1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758.95pt" filled="f" o:ole="">
            <v:imagedata r:id="rId3" o:title=""/>
          </v:shape>
          <o:OLEObject Type="Embed" ProgID="" ShapeID="ole_rId2" DrawAspect="Content" ObjectID="_346622628" r:id="rId2"/>
        </w:object>
      </w:r>
      <w:r>
        <w:rPr>
          <w:rFonts w:cs="Times New Roman" w:ascii="Times New Roman" w:hAnsi="Times New Roman"/>
        </w:rPr>
        <w:t xml:space="preserve">сила </w:t>
      </w:r>
      <w:r>
        <w:rPr>
          <w:rFonts w:eastAsia="Times New Roman" w:cs="Times New Roman" w:ascii="Times New Roman" w:hAnsi="Times New Roman"/>
          <w:color w:val="000000"/>
          <w:sz w:val="24"/>
          <w:szCs w:val="24"/>
          <w:lang w:eastAsia="ru-RU"/>
        </w:rPr>
        <w:t>облегчения, появились судорожные подергивания мышц ног. З</w:t>
      </w:r>
      <w:r>
        <w:rPr>
          <w:rFonts w:cs="Times New Roman" w:ascii="Times New Roman" w:hAnsi="Times New Roman"/>
          <w:color w:val="000000"/>
          <w:sz w:val="24"/>
          <w:szCs w:val="24"/>
          <w:shd w:fill="FFFFFF" w:val="clear"/>
        </w:rPr>
        <w:t>атрудненное или невозможное сгибание голов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с первых дней болезни (ригидность затылочных мышц) посчитали за счет высокой температуры. Сыпи не было. В 22 часа т</w:t>
      </w:r>
      <w:r>
        <w:rPr>
          <w:rFonts w:eastAsia="Times New Roman" w:cs="Times New Roman" w:ascii="Times New Roman" w:hAnsi="Times New Roman"/>
          <w:color w:val="000000"/>
          <w:sz w:val="24"/>
          <w:szCs w:val="24"/>
          <w:lang w:eastAsia="ru-RU"/>
        </w:rPr>
        <w:t xml:space="preserve">емпература тела поднялась до сорока градусов, назначенные антибиотики не помогали. </w:t>
      </w:r>
      <w:r>
        <w:rPr>
          <w:rFonts w:cs="Times New Roman" w:ascii="Times New Roman" w:hAnsi="Times New Roman"/>
          <w:color w:val="000000"/>
          <w:sz w:val="24"/>
          <w:szCs w:val="24"/>
          <w:shd w:fill="FFFFFF" w:val="clear"/>
        </w:rPr>
        <w:t xml:space="preserve">Усиление боли вызвало даже легкое прикосновение. Когда появились симптомы Кернига (состояние, когда согнутые в коленях и тазобедренных суставах ноги не могут разогнуться) сделали люмбальную пункцию и невролог поставил диагноз: </w:t>
      </w:r>
      <w:r>
        <w:rPr>
          <w:rFonts w:cs="Times New Roman" w:ascii="Times New Roman" w:hAnsi="Times New Roman"/>
          <w:color w:val="000000"/>
          <w:sz w:val="24"/>
          <w:szCs w:val="24"/>
          <w:u w:val="single"/>
          <w:shd w:fill="FFFFFF" w:val="clear"/>
        </w:rPr>
        <w:t>Серозный менингит</w:t>
      </w:r>
      <w:r>
        <w:rPr>
          <w:rFonts w:cs="Times New Roman" w:ascii="Times New Roman" w:hAnsi="Times New Roman"/>
          <w:color w:val="000000"/>
          <w:sz w:val="24"/>
          <w:szCs w:val="24"/>
          <w:shd w:fill="FFFFFF" w:val="clear"/>
        </w:rPr>
        <w:t xml:space="preserve"> неуточненной этиологии, тяжелое течение. Скорректированное лечение и инфузионная терапия, да и сама проведенная пункция улучшило состояние больной.  </w:t>
      </w:r>
      <w:r>
        <w:rPr>
          <w:rFonts w:cs="Times New Roman" w:ascii="Times New Roman" w:hAnsi="Times New Roman"/>
          <w:color w:val="000000"/>
          <w:sz w:val="24"/>
          <w:szCs w:val="24"/>
        </w:rPr>
        <w:t>Исход благоприятный через неделю, наблюдение невролога в течении года с периодическими головными болями.</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консультацию мать принесла ребенка в 15 часов из приемного покоя.  Во дворе апрель 2015г. еще не прошел сезон ОРВИ и гриппа. Мальчику два года, заболел неделю назад: кашель, насморк, температура 37.2гр.С. Мама сама лечила чем могла и сегодня при повышении температуры до 39гр.С вызвала участкового врача, которая осмотрев ребенка предложила госпитализацию в больницу. Мать категорически отказывалась, но согласилась поехать на консультацию к врачу в больницу ЦРБ. При осмотре: состояние средней тяжести, на руках у матери, с её слов ребенок заснул после литической смеси, температура тела 37.5гр.С. Кожа чистая с расчесами, горячая наощупь. В зеве гиперемия гипертрофированных миндалин, налетов нет. Носовое дыхание затруднено, незначительные слизистые выделения из носа. Кашель редкий. Дыхание жесткое, без хрипов. ЧДД – 30. Тоны сердца ясные, ЧСС – 124. Живот мягкий, безболезненный при пальпации. Менингеальные знаки слабо выражены, что бывает при повышенной температуре. Стул и мочеиспускание без особенностей. Диагноз: ОРВИ, гипертермия. Заставили мать снять памперсы, чтобы полностью осмотреть. На коже в   области    левой ягодицы   геморрагическое пятно багрово–синюшного    цвета    звездчатой формы. После тщательных расспросов матери: старший сын погиб от менингита в пять лет на фоне полного здоровья в 2013г., а младший спит? уже два часа?. Люмбальная пункция сделанная неврологом подтвердила диагноз: менингококковая инфекция, менингококкемия, тяжелое течение. Ребенок срочно переведен в РАО и начато своевременное интенсивное лечение. Исход благоприятный.  </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3г. Обратилась женщина 40лет. На фоне амбулаторного лечения ОРВИ в течении трех дней появились резкие головные боли без четкой локализации до тошноты, которая не приносила облегчения. </w:t>
      </w:r>
      <w:r>
        <w:rPr>
          <w:rFonts w:cs="Times New Roman" w:ascii="Times New Roman" w:hAnsi="Times New Roman"/>
          <w:color w:val="000000"/>
          <w:sz w:val="24"/>
          <w:szCs w:val="24"/>
          <w:shd w:fill="FFFFFF" w:val="clear"/>
        </w:rPr>
        <w:t>Головная боль распирающая, усиливалась во время движения.</w:t>
      </w:r>
      <w:r>
        <w:rPr>
          <w:rFonts w:cs="Times New Roman" w:ascii="Times New Roman" w:hAnsi="Times New Roman"/>
          <w:color w:val="000000"/>
          <w:sz w:val="24"/>
          <w:szCs w:val="24"/>
        </w:rPr>
        <w:t xml:space="preserve"> Боль нарастала и становилась невыносимой. </w:t>
      </w:r>
      <w:r>
        <w:rPr>
          <w:rFonts w:cs="Times New Roman" w:ascii="Times New Roman" w:hAnsi="Times New Roman"/>
          <w:color w:val="000000"/>
          <w:sz w:val="24"/>
          <w:szCs w:val="24"/>
          <w:shd w:fill="FFFFFF" w:val="clear"/>
        </w:rPr>
        <w:t xml:space="preserve">Причем прием анальгетиков не давало эффекта, боль не снималась. </w:t>
      </w:r>
      <w:r>
        <w:rPr>
          <w:rFonts w:cs="Times New Roman" w:ascii="Times New Roman" w:hAnsi="Times New Roman"/>
          <w:color w:val="000000"/>
          <w:sz w:val="24"/>
          <w:szCs w:val="24"/>
        </w:rPr>
        <w:t xml:space="preserve">Сознание путалось. Резко повысилась температура до 40 градусов. Ломило все тело. Артериальное давление впервые 140/100мм.рт.ст. Самолечение назначениями участкового врача от ОРВИ стало просто невозможно и муж вызвал «скорую».  При осмотре медиком «скорой»: состояние тяжелое, сознание сопор. Регидность затылочных мышц за счет высокой температуры?, жалобы на </w:t>
      </w:r>
      <w:r>
        <w:rPr>
          <w:rFonts w:cs="Times New Roman" w:ascii="Times New Roman" w:hAnsi="Times New Roman"/>
          <w:color w:val="000000"/>
          <w:sz w:val="24"/>
          <w:szCs w:val="24"/>
          <w:shd w:fill="FFFFFF" w:val="clear"/>
        </w:rPr>
        <w:t xml:space="preserve">очень интенсивную головную боль, головокружение, рвота без облегчения, боли в костях и мышцах, повышение артериального давления. </w:t>
      </w:r>
      <w:r>
        <w:rPr>
          <w:rFonts w:cs="Times New Roman" w:ascii="Times New Roman" w:hAnsi="Times New Roman"/>
          <w:color w:val="000000"/>
          <w:sz w:val="24"/>
          <w:szCs w:val="24"/>
        </w:rPr>
        <w:t xml:space="preserve">Состояние больной было расценено критическим и с диагнозом: Грипп, тяжелое течение. Гипертонический криз. Пневмония? доставлена в приемный покой ЦРБ.  Дежурный врач признал состояние тяжелым и госпитализировал в реанимацию. К вечеру на фоне проводимого интенсивного лечения на ногах появилась единичная мелкоточечная сыпь   багрово – синюшного цвета звездчатой формы, которая быстро распространилась по всему телу и увеличивалась в размерах прямо на глазах.  Люмбальная пункция подтвердила диагноз: менингококковая инфекция, менингококкемия, инфекционно-токсический шок, кома  III степени, очень тяжелое течение. Начата интенсивная терапия в реанимационном отделении. На следующий день вертолетом больную доставили в инфекционную больницу Екатеринбурга. Исход не благоприятный через два дня.  </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годно в России, в разное время года, в разных её областях фиксируются вспышки менингита, но в стране созданы такие условия, чтобы единичные случаи не переросли в массовые заболевания. </w:t>
      </w:r>
      <w:r>
        <w:rPr>
          <w:rFonts w:cs="Times New Roman" w:ascii="Times New Roman" w:hAnsi="Times New Roman"/>
          <w:color w:val="000000"/>
          <w:sz w:val="24"/>
          <w:szCs w:val="24"/>
          <w:shd w:fill="FFFFFF" w:val="clear"/>
        </w:rPr>
        <w:t xml:space="preserve">К развитию </w:t>
      </w:r>
      <w:r>
        <w:rPr>
          <w:rFonts w:cs="Times New Roman" w:ascii="Times New Roman" w:hAnsi="Times New Roman"/>
          <w:color w:val="000000"/>
          <w:sz w:val="24"/>
          <w:szCs w:val="24"/>
          <w:u w:val="single"/>
          <w:shd w:fill="FFFFFF" w:val="clear"/>
        </w:rPr>
        <w:t>гнойного менингита</w:t>
      </w:r>
      <w:r>
        <w:rPr>
          <w:rFonts w:cs="Times New Roman" w:ascii="Times New Roman" w:hAnsi="Times New Roman"/>
          <w:color w:val="000000"/>
          <w:sz w:val="24"/>
          <w:szCs w:val="24"/>
          <w:shd w:fill="FFFFFF" w:val="clear"/>
        </w:rPr>
        <w:t xml:space="preserve"> может приводить не только</w:t>
      </w:r>
      <w:r>
        <w:rPr>
          <w:rFonts w:cs="Times New Roman" w:ascii="Times New Roman" w:hAnsi="Times New Roman"/>
          <w:sz w:val="24"/>
          <w:szCs w:val="24"/>
        </w:rPr>
        <w:t xml:space="preserve"> </w:t>
      </w:r>
      <w:r>
        <w:rPr>
          <w:rFonts w:cs="Times New Roman" w:ascii="Times New Roman" w:hAnsi="Times New Roman"/>
          <w:sz w:val="24"/>
          <w:szCs w:val="24"/>
          <w:u w:val="single"/>
        </w:rPr>
        <w:t>менингококк (20%)</w:t>
      </w:r>
      <w:r>
        <w:rPr>
          <w:rFonts w:cs="Times New Roman" w:ascii="Times New Roman" w:hAnsi="Times New Roman"/>
          <w:sz w:val="24"/>
          <w:szCs w:val="24"/>
        </w:rPr>
        <w:t xml:space="preserve">, но также </w:t>
      </w:r>
      <w:r>
        <w:rPr>
          <w:rFonts w:cs="Times New Roman" w:ascii="Times New Roman" w:hAnsi="Times New Roman"/>
          <w:sz w:val="24"/>
          <w:szCs w:val="24"/>
          <w:u w:val="single"/>
        </w:rPr>
        <w:t>пневмоко</w:t>
      </w:r>
      <w:r>
        <w:rPr>
          <w:rFonts w:cs="Times New Roman" w:ascii="Times New Roman" w:hAnsi="Times New Roman"/>
          <w:color w:val="000000"/>
          <w:sz w:val="24"/>
          <w:szCs w:val="24"/>
          <w:u w:val="single"/>
          <w:shd w:fill="FFFFFF" w:val="clear"/>
        </w:rPr>
        <w:t>кки (1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u w:val="single"/>
          <w:shd w:fill="FFFFFF" w:val="clear"/>
        </w:rPr>
        <w:t>гемофильная палочка (50%)</w:t>
      </w:r>
      <w:r>
        <w:rPr>
          <w:rFonts w:cs="Times New Roman" w:ascii="Times New Roman" w:hAnsi="Times New Roman"/>
          <w:color w:val="000000"/>
          <w:sz w:val="24"/>
          <w:szCs w:val="24"/>
          <w:shd w:fill="FFFFFF" w:val="clear"/>
        </w:rPr>
        <w:t xml:space="preserve"> и другие бактерии. У новорожденных гнойный менингит зачастую возникает в результате </w:t>
      </w:r>
      <w:hyperlink r:id="rId4">
        <w:r>
          <w:rPr>
            <w:rStyle w:val="InternetLink"/>
            <w:rFonts w:cs="Times New Roman" w:ascii="Times New Roman" w:hAnsi="Times New Roman"/>
            <w:color w:val="000000"/>
            <w:sz w:val="24"/>
            <w:szCs w:val="24"/>
            <w:u w:val="none"/>
            <w:shd w:fill="FFFFFF" w:val="clear"/>
          </w:rPr>
          <w:t>стрептококковой инфекции</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shd w:fill="FFFFFF" w:val="clear"/>
          </w:rPr>
          <w:t>сальмонеллеза</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или инфицирования </w:t>
      </w:r>
      <w:r>
        <w:rPr>
          <w:rFonts w:cs="Times New Roman" w:ascii="Times New Roman" w:hAnsi="Times New Roman"/>
          <w:color w:val="000000"/>
          <w:sz w:val="24"/>
          <w:szCs w:val="24"/>
          <w:u w:val="single"/>
          <w:shd w:fill="FFFFFF" w:val="clear"/>
        </w:rPr>
        <w:t>кишечной палочкой</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Он характерен для детей раннего возраста после родовой травмы или сепсиса. Гнойные менингиты лечат комплексом антибактериальных средств широкого спектра действия, которые подбираются после исследования крови и спинномозговой жидкости. Важно вовремя поставить диагноз больным и госпитализировать их.   </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shd w:fill="FFFFFF" w:val="clear"/>
        </w:rPr>
        <w:t>Серозный менингит</w:t>
      </w:r>
      <w:r>
        <w:rPr>
          <w:rFonts w:cs="Times New Roman" w:ascii="Times New Roman" w:hAnsi="Times New Roman"/>
          <w:color w:val="000000"/>
          <w:sz w:val="24"/>
          <w:szCs w:val="24"/>
          <w:shd w:fill="FFFFFF" w:val="clear"/>
        </w:rPr>
        <w:t xml:space="preserve"> у детей – это очень серьезное заболевание, которое вызывается энтеровирусами под названием Коксаки и ЕСНО.  По Свердловской области в 2016году 64% серозного менингита вызвано ими. </w:t>
      </w:r>
      <w:r>
        <w:rPr>
          <w:rFonts w:eastAsia="Times New Roman" w:cs="Times New Roman" w:ascii="Times New Roman" w:hAnsi="Times New Roman"/>
          <w:color w:val="000000"/>
          <w:sz w:val="24"/>
          <w:szCs w:val="24"/>
          <w:lang w:eastAsia="ru-RU"/>
        </w:rPr>
        <w:t xml:space="preserve">Энтеровирусы, вызывающие столь коварное заболевание, можно подхватить следующими способами: </w:t>
      </w:r>
      <w:r>
        <w:rPr>
          <w:rFonts w:eastAsia="Times New Roman" w:cs="Times New Roman" w:ascii="Times New Roman" w:hAnsi="Times New Roman"/>
          <w:bCs/>
          <w:color w:val="000000"/>
          <w:sz w:val="24"/>
          <w:szCs w:val="24"/>
          <w:u w:val="single"/>
          <w:lang w:eastAsia="ru-RU"/>
        </w:rPr>
        <w:t>Контактным путем</w:t>
      </w:r>
      <w:r>
        <w:rPr>
          <w:rFonts w:eastAsia="Times New Roman" w:cs="Times New Roman" w:ascii="Times New Roman" w:hAnsi="Times New Roman"/>
          <w:color w:val="000000"/>
          <w:sz w:val="24"/>
          <w:szCs w:val="24"/>
          <w:lang w:eastAsia="ru-RU"/>
        </w:rPr>
        <w:t xml:space="preserve"> при несоблюдении элементарных правил гигиены: через немытые с мылом руки, использование в питании грязных овощей и фруктов, воды не пригодной для питья. </w:t>
      </w:r>
      <w:r>
        <w:rPr>
          <w:rFonts w:eastAsia="Times New Roman" w:cs="Times New Roman" w:ascii="Times New Roman" w:hAnsi="Times New Roman"/>
          <w:bCs/>
          <w:color w:val="000000"/>
          <w:sz w:val="24"/>
          <w:szCs w:val="24"/>
          <w:u w:val="single"/>
          <w:lang w:eastAsia="ru-RU"/>
        </w:rPr>
        <w:t>Воздушно-капельным путем</w:t>
      </w:r>
      <w:r>
        <w:rPr>
          <w:rFonts w:eastAsia="Times New Roman" w:cs="Times New Roman" w:ascii="Times New Roman" w:hAnsi="Times New Roman"/>
          <w:color w:val="000000"/>
          <w:sz w:val="24"/>
          <w:szCs w:val="24"/>
          <w:lang w:eastAsia="ru-RU"/>
        </w:rPr>
        <w:t xml:space="preserve"> при разговоре с больным человеком или же «здоровым» вирусоносителем, когда возбудитель от него при кашле и чихании попадает к здоровому ребенку. </w:t>
      </w:r>
      <w:r>
        <w:rPr>
          <w:rFonts w:eastAsia="Times New Roman" w:cs="Times New Roman" w:ascii="Times New Roman" w:hAnsi="Times New Roman"/>
          <w:bCs/>
          <w:color w:val="000000"/>
          <w:sz w:val="24"/>
          <w:szCs w:val="24"/>
          <w:u w:val="single"/>
          <w:lang w:eastAsia="ru-RU"/>
        </w:rPr>
        <w:t>Водным путем</w:t>
      </w:r>
      <w:r>
        <w:rPr>
          <w:rFonts w:eastAsia="Times New Roman" w:cs="Times New Roman" w:ascii="Times New Roman" w:hAnsi="Times New Roman"/>
          <w:color w:val="000000"/>
          <w:sz w:val="24"/>
          <w:szCs w:val="24"/>
          <w:lang w:eastAsia="ru-RU"/>
        </w:rPr>
        <w:t xml:space="preserve">. В большинстве случаев заражение происходит при купании в речках, бассейнах, то есть при случайном заглатывании грязной воды. </w:t>
      </w:r>
      <w:r>
        <w:rPr>
          <w:rFonts w:cs="Times New Roman" w:ascii="Times New Roman" w:hAnsi="Times New Roman"/>
          <w:color w:val="000000"/>
          <w:sz w:val="24"/>
          <w:szCs w:val="24"/>
        </w:rPr>
        <w:t>Наибольшую угрозу представляет для детей дошкольного возраста от трех до шести лет. Крохи, появившиеся в срок и питающиеся материнским молоком, до шестимесячного возраста полностью защищены от серозного менингита и им не болеют. Что касается школьников, то у них восприимчивость к болезни значительно снижается. А среди взрослого населения сводится практически к нулю.</w:t>
      </w:r>
    </w:p>
    <w:p>
      <w:pPr>
        <w:pStyle w:val="Style15"/>
        <w:rPr/>
      </w:pPr>
      <w:r>
        <w:rPr>
          <w:rFonts w:cs="Times New Roman" w:ascii="Times New Roman" w:hAnsi="Times New Roman"/>
          <w:bCs/>
          <w:color w:val="000000"/>
          <w:sz w:val="24"/>
          <w:szCs w:val="24"/>
        </w:rPr>
        <w:t>При несвоевременно начатом лечении наблюдаются такие последствия: п</w:t>
      </w:r>
      <w:r>
        <w:rPr>
          <w:rFonts w:eastAsia="Times New Roman" w:cs="Times New Roman" w:ascii="Times New Roman" w:hAnsi="Times New Roman"/>
          <w:color w:val="000000"/>
          <w:sz w:val="24"/>
          <w:szCs w:val="24"/>
          <w:lang w:eastAsia="ru-RU"/>
        </w:rPr>
        <w:t>олная или частичная потеря слуха, проблемы с функциями речевого аппарата, потеря остроты зрения в частичной или полной мере, задержка в психомоторном развитии.</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кцинация детей против паротита, краснухи и кори, ветряной оспы защитит детей от менингита, который может возникнуть в результате осложнения этих болезней. Также надежной и безопасной защитой, начиная с 7-9 месячного возраста может быть вакцинопрофилактика гемофильной и менингококковой вакцинами. Необходимо избегать мероприятий с большим скоплением людей в период сезонного повышения вирусных заболеваний. В период эпидемии гриппа необходимо использовать фильтрующие одноразовые маски и бумажные носовые платки. Но всегда остается опасность заражения, т.к. прививка защищает только от какого-то одного вида заболевания, а их большое множество. Да и действие прививки длится около 4 лет, а затем следует её повторить. Лучшая защита – это закаливание организма, хороший иммунитет, профилактика, личная гигиена. Своевременное обращение за медицинской помощью может спасти и здоровье, и жизнь человека. </w:t>
      </w:r>
    </w:p>
    <w:p>
      <w:pPr>
        <w:pStyle w:val="Style15"/>
        <w:rPr/>
      </w:pPr>
      <w:r>
        <w:rPr/>
        <w:t xml:space="preserve">Гнойные менингиты лечат комплексом антибактериальных средств широкого спектра действия, которые подбираются после исследования крови и спинномозговой жидкости. Важно вовремя поставить диагноз больным с разными видами менингококковой инфекции и госпитализировать их.   </w:t>
      </w:r>
      <w:r>
        <w:rPr>
          <w:color w:val="000000"/>
        </w:rPr>
        <w:t>При менингите поражаются или все оболочки мозга, или паутинная и мягкая, но чаще всего поражается твердая мозговая оболочка. Такая классификация приходит на помощь врачу и помогает назначить верное лечение. Но все формы и виды менингита имеют сходные признаки.</w:t>
      </w:r>
    </w:p>
    <w:p>
      <w:pPr>
        <w:pStyle w:val="Style15"/>
        <w:rPr>
          <w:color w:val="000000"/>
        </w:rPr>
      </w:pPr>
      <w:r>
        <w:rPr>
          <w:color w:val="000000"/>
        </w:rPr>
        <w:t xml:space="preserve">        </w:t>
      </w:r>
      <w:r>
        <w:rPr>
          <w:color w:val="000000"/>
        </w:rPr>
        <w:t>Для детей первого года жизни наиболее опасны сочетание трех симптомов. Температура поднимается резко до высоких цифр и не снимается обычными препаратами.  При высокой температуре ноги и руки остаются холодными. Головная боль настолько сильная, что малыш заходится в крике. Такая боль характерна только при раздражении мозговых оболочек. Ребенок о боли сказать не может, но плачет настолько отчаянно, что это обращает на себя внимание.  Мышцы спины и затылка очень напряжены. Может наступить полное оцепенение мышц, поэтому совершенно невозможно прижать подбородок больного к груди. Другие симптомы:  у малышей до года происходит выбухание большого родничка. Ребенок или слишком вял, апатичен, продолжительное время спит. Или ребенок беспричинно возбужден, раздражен, длительное время плачет.  Общая гипертензия. При любом, даже слабом прикосновении, ребенок вздрагивает и начинает плакать. «Симптом горшка»: ребёнок не может сидеть прямо на горшке. У него резко запрокинута голова, туловище наклонено назад, руки опирается сзади на пол. Такую позу неврологи называют симптомом треножника. При тяжёлом менингите ребёнок лежит на боку, запрокинув голову. Живот втянут, колени подтянуты к животу, руки согнуты в локтях, прижаты к груди.</w:t>
      </w:r>
    </w:p>
    <w:p>
      <w:pPr>
        <w:pStyle w:val="Style15"/>
        <w:rPr>
          <w:color w:val="000000"/>
        </w:rPr>
      </w:pPr>
      <w:r>
        <w:rPr>
          <w:color w:val="000000"/>
        </w:rPr>
        <w:t>В первые сутки заболевания появляется темно-вишневая (геморрагическая) сыпь.</w:t>
      </w:r>
    </w:p>
    <w:p>
      <w:pPr>
        <w:pStyle w:val="Style15"/>
        <w:rPr>
          <w:rFonts w:ascii="Times New Roman" w:hAnsi="Times New Roman" w:cs="Times New Roman"/>
          <w:color w:val="000000"/>
          <w:sz w:val="24"/>
          <w:szCs w:val="24"/>
        </w:rPr>
      </w:pPr>
      <w:r>
        <w:rPr/>
        <w:t xml:space="preserve">   </w:t>
      </w:r>
      <w:r>
        <w:rPr/>
        <w:t xml:space="preserve">Симптомы менингококковой инфекции на начальной стадии схожи с симптомами ОРВИ и гриппа, поэтому  родители зачастую медлят с обращением к врачу. Болезнь развивается очень быстро и  может унести жизнь ребенка в первые сутки. Умирает каждый шестой заболевший ребенок.  Перенесенная менингококковая инфекция может привести к необратимым последствиям: глухота, потеря зрения, задержка развития и эпилепсия, ампутация конечностей. Более чем в 90% случаев заболевают здоровые дети без явных факторов риска. Менингококки могут населять носоглотку человека бессимптомно и чаще встречаются у взрослых и подростков, которые и являются источником инфекции для детей. </w:t>
      </w:r>
      <w:r>
        <w:rPr>
          <w:rFonts w:cs="Times New Roman" w:ascii="Times New Roman" w:hAnsi="Times New Roman"/>
          <w:color w:val="000000"/>
          <w:sz w:val="24"/>
          <w:szCs w:val="24"/>
        </w:rPr>
        <w:t>Своевременное обращение за медицинской помощью может спасти и здоровье, и жизнь человека.</w:t>
      </w:r>
      <w:r>
        <w:rPr/>
        <w:t xml:space="preserve"> Лечение только стационарное.  Основной вид профилактики: вакцинация. У большинства детей никаких побочных явлений после вакцинации нет. Могут быть небольшое повышение температуры тела, покраснение и болезненность в месте введения. Противопоказаний к вакцинации нет. Временное противопоказание – острое заболевание, после которого вакцина может быть введена. </w:t>
      </w:r>
      <w:r>
        <w:rPr>
          <w:rFonts w:cs="Times New Roman" w:ascii="Times New Roman" w:hAnsi="Times New Roman"/>
          <w:color w:val="000000"/>
          <w:sz w:val="24"/>
          <w:szCs w:val="24"/>
        </w:rPr>
        <w:t xml:space="preserve">Разъяснения по вакцинопрофилактике можете получить от участковых медработников. Лучшая защита – это закаливание организма, хороший иммунитет, профилактика, личная гигиен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rasotaimedicina.ru/diseases/infectious/streptococcal" TargetMode="External"/><Relationship Id="rId5" Type="http://schemas.openxmlformats.org/officeDocument/2006/relationships/hyperlink" Target="http://www.krasotaimedicina.ru/diseases/infectious/salmonellos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41:00Z</dcterms:created>
  <dc:creator>Epidem</dc:creator>
  <dc:description/>
  <cp:keywords/>
  <dc:language>en-US</dc:language>
  <cp:lastModifiedBy>Epidem</cp:lastModifiedBy>
  <cp:lastPrinted>2017-05-29T17:01:00Z</cp:lastPrinted>
  <dcterms:modified xsi:type="dcterms:W3CDTF">2019-07-24T05:41:00Z</dcterms:modified>
  <cp:revision>2</cp:revision>
  <dc:subject/>
  <dc:title/>
</cp:coreProperties>
</file>