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к приказу 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22 от 23.10.2014г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государственное бюджетное учреждение здравоохранения 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Свердл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ТАЛИЦКАЯ ЦЕНТРАЛЬНАЯ РАЙОННАЯ БОЛЬНИЦА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ГБУЗ СО «Талицкая ЦРБ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4 год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щие положения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5.12.2008г. №273-ФЗ «О противодействии коррупции» и определяет порядок образования и деятельности комиссии по противодействию коррупции (далее - Комиссия) в государственном бюджетном учреждении здравоохранения Свердловской области «Талицкая центральная районная больница», далее по тексту «учрежд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учреждения, настоящим Положением и другими локальными актам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Комиссия создается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я координации деятельности руководящих работников, управленческих подразделений и органов управления учреждения по устранению причин коррупции и условий им способствующих, выявлению и пресечению фактов коррупции и её проявлений в учрежден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аботке оптимальных механизмов защиты от проникновения коррупции в структурные подразделения и филиалы учреждения с учетом их специфики, снижению в них коррупционных риск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ю единой системы мониторинга и информирования сотрудников учреждения по проблемам коррупц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Настоящее положение вступает в силу с момента его утверждения главный врачом ГБУЗ СО «Талицкая ЦРБ»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Задач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ыявление и изучение причин и условий, порождающих коррупцию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работка рекомендаций для практического использования по предотвращению и профилактике коррупционных правонарушений 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заимодействие с правоохранительными органами в части дост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создания и работы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ие консультативной помощи субъектам антикоррупционной политики учреждения  по вопросам, связанным с применением на практике общих принципов служебного поведения медицинских работников , а также сотрудников общебольничного персо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оздание в учреждении чистого морально-нравственного климата, способствующего выполнению основной функции учреждения-оказание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Порядок создания и работы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создается приказом главного вра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Комиссии входя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и отделений и филиал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и юридического отдел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и отдела кадров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и руководящего состава учреждения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руководит работ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, но не реже двух раз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естка дня и порядок рассмотрения вопросов на заседаниях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ся Председ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я комиссии ведет Председатель, а в его отсутствие – по его поручению – заместитель Предсе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сутствие на заседаниях комиссии членов комиссии обязательно. Делегирование членов комиссии своих полномочий другим членам не допускает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ет не менее 2/3 ее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миссии принимаются простым большинством голосов присутствующих на заседании членов комиссии и носят рекомендательный характер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 необходимости, решения реализуются путем принятия соответствующих приказов и распоряжений главного вра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с принят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0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 Комиссией. </w:t>
      </w:r>
      <w:r>
        <w:rPr>
          <w:rFonts w:cs="Times New Roman" w:ascii="Times New Roman" w:hAnsi="Times New Roman"/>
          <w:sz w:val="28"/>
          <w:szCs w:val="28"/>
        </w:rPr>
        <w:t>Информация, полученная Комиссией в ходе рассмотрения вопросов, может быть использована только в порядке, предусмотренно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Полномочи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Комиссия в пределах своих полномочий:</w:t>
        <w:br/>
        <w:br/>
        <w:t>4.1.1. разрабатывает и организует реализацию системы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2. организует работу по определению сфер деятельности, имеющих наиболее высокие коррупционные риски в учреждении;</w:t>
        <w:br/>
        <w:br/>
        <w:t>4.1.3. организует работу по разъяснению сотрудникам основных положений международного и федерального законодательства по противодействию коррупции, требований к служебному поведению ППС, механизмов возникновения конфликтов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инимает участие в проведении анализа на коррупциогенность нормативных правовых актов и их проектов, относящихся к компетенции 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заслушивает на своих заседаниях руководителей структурных подразделений учреждения  о проводимой работе по осуществлению мер противодействия проявлениям коррупции;</w:t>
        <w:br/>
        <w:br/>
        <w:t>4.1.6. изучает, анализирует и обобщает поступающие в Комиссию документы и иные материалы о коррупции и противодействии коррупции;</w:t>
        <w:br/>
        <w:br/>
        <w:t xml:space="preserve">4.1.7. осуществляет взаимодействие с правоохранительными органами по вопросам выявления мер противодействия корруп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петенцию Комиссии не входит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поручению главного врача Комиссия может участвовать в рассмотрении писем, жалоб и заявлений граждан по вопросам, затрагивающим собственную безопасность учреждения с признаками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Внесение измен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ind w:left="-90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Томилка</dc:creator>
  <dc:description/>
  <cp:keywords/>
  <dc:language>en-US</dc:language>
  <cp:lastModifiedBy>urist</cp:lastModifiedBy>
  <cp:lastPrinted>2015-02-17T10:08:00Z</cp:lastPrinted>
  <dcterms:modified xsi:type="dcterms:W3CDTF">2015-04-07T10:19:00Z</dcterms:modified>
  <cp:revision>8</cp:revision>
  <dc:subject/>
  <dc:title/>
</cp:coreProperties>
</file>