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ЛАДИМИРСКОЕ ОБЛАСТНОЕ ГОСУДАРСТВЕН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ЖДЕНИЕ ЗДРАВО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ЛАСТНАЯ КЛИНИЧЕСКАЯ БОЛЬНИЦА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9»   января  2011г.                                                                 №  12</w:t>
      </w:r>
    </w:p>
    <w:p>
      <w:pPr>
        <w:pStyle w:val="Normal"/>
        <w:spacing w:lineRule="auto" w:line="36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297116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 соблюдении внутреннего распорядка ОКБ</w:t>
                            </w:r>
                          </w:p>
                          <w:p>
                            <w:pPr>
                              <w:pStyle w:val="Normal"/>
                              <w:ind w:left="142" w:firstLine="709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8.65pt;mso-wrap-distance-left:9.05pt;mso-wrap-distance-right:9.05pt;mso-wrap-distance-top:0pt;mso-wrap-distance-bottom:0pt;margin-top:7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 соблюдении внутреннего распорядка ОКБ</w:t>
                      </w:r>
                    </w:p>
                    <w:p>
                      <w:pPr>
                        <w:pStyle w:val="Normal"/>
                        <w:ind w:left="142" w:firstLine="709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 целью соблюдения пациентами правил внутреннего распорядка во Владимирском государственном  учреждении здравоохранения «Областная клиническая больница» (ОКБ) 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авила внутреннего распорядка в ОКБ (Приложение № 1)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Утвердить форму  документа, подтверждающего факт пребывания пациента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ционарных отделениях ОКБ (Приложение № 2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форму пропуска для посещения больных в стационарных отделениях ОКБ (Приложение № 3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м директора, главному врачу, заместителям главного врача, руководителям структурных подразделений принять утвержденный порядок к руководству и исполнени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приказа возложить на Рябову Э.Н., главного вра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</w:rPr>
        <w:t>Директор ОКБ                                                                                      И.А. 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КБ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19.01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в ОК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Госпитализация пациента в структурные подразделения ОКБ осуществляется в соответствии с порядком, утвержденным приказом ОКБ от 31.12.2009г. № 321 «Об утверждении порядка направления на консультацию и (или) лечение Владимирское областное государственное учреждение здравоохранения «Областная клиническая больница»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Дежурный персонал приемного отделения обязан ознакомить пациента с внутренним распорядком ОКБ при оформлении медицинских документов под роспись.    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ациент при поступлении в структурное подразделение ОКБ должен иметь при себе сменную обувь, предметы личной гигиены.</w:t>
      </w:r>
    </w:p>
    <w:p>
      <w:pPr>
        <w:pStyle w:val="Normal"/>
        <w:rPr/>
      </w:pPr>
      <w:r>
        <w:rPr>
          <w:sz w:val="28"/>
          <w:szCs w:val="28"/>
        </w:rPr>
        <w:t xml:space="preserve">4. Верхняя одежда и обувь должны быть сданы в комнату временного хранения (гардеро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ем и выдача верхней одежды производится ежедневно.   </w:t>
      </w:r>
    </w:p>
    <w:p>
      <w:pPr>
        <w:pStyle w:val="Normal"/>
        <w:rPr/>
      </w:pPr>
      <w:r>
        <w:rPr>
          <w:sz w:val="28"/>
          <w:szCs w:val="28"/>
        </w:rPr>
        <w:t>6. При поступлении  в отделение пациенту  должен быть выдан  документ установленной формы, подтверждающий факт пребывания пациента в стационарных отделениях ОКБ, в срок не более 24 часов.</w:t>
      </w:r>
    </w:p>
    <w:p>
      <w:pPr>
        <w:pStyle w:val="Normal"/>
        <w:rPr/>
      </w:pPr>
      <w:r>
        <w:rPr>
          <w:sz w:val="28"/>
          <w:szCs w:val="28"/>
        </w:rPr>
        <w:t>7.  В отделениях стационара пациент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спорядок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екомендации лечащего врача и медицинского персонала от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ивать чистоту и поряд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ить продукты в холодильнике по установл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дицинские процедуры проводятся в лечебно-диагностических кабинетах и иных помещениях, предназначенных для оказания медицинской помощи (процедурных, перевязочных и др.) в специально назначенное 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дицинские процедуры, требующие присутствия больного за пределами палатного отделения и не требующие оказания экстренной медицинской помощи, не должны начинаться ранее 8.00 и заканчиваться позднее 19.00. </w:t>
      </w:r>
    </w:p>
    <w:p>
      <w:pPr>
        <w:pStyle w:val="Normal"/>
        <w:ind w:firstLine="708"/>
        <w:rPr/>
      </w:pPr>
      <w:r>
        <w:rPr>
          <w:sz w:val="28"/>
          <w:szCs w:val="28"/>
        </w:rPr>
        <w:t>9. Каждому  больному должно быть  обеспечено проведение всех медицинских процедур и выдача лекарственных средств в соответствии с назначенным леч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Больным предоставляется лечебное питание. Питание больных организуется в помещении буфетной (столовой) палатных отделений, для тяжелобольных, не имеющих возможности  самостоятельно передвигаться, - непосредственно в помещении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Правила посещения бо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Посещение больных осуществляется в специально отведенном помещении.</w:t>
      </w:r>
    </w:p>
    <w:p>
      <w:pPr>
        <w:pStyle w:val="Normal"/>
        <w:rPr/>
      </w:pPr>
      <w:r>
        <w:rPr>
          <w:sz w:val="28"/>
          <w:szCs w:val="28"/>
        </w:rPr>
        <w:t>11.2. Посещение пациентов в палате осуществляется при наличии временного пропуска, оформленного по утвержденной форме, в специально установленное время.</w:t>
      </w:r>
    </w:p>
    <w:p>
      <w:pPr>
        <w:pStyle w:val="Normal"/>
        <w:rPr/>
      </w:pPr>
      <w:r>
        <w:rPr>
          <w:sz w:val="28"/>
          <w:szCs w:val="28"/>
        </w:rPr>
        <w:t>11.3. Временный пропуск оформляется на столе справок при налич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и о пациенте в перечне лиц, которым разрешено посещение в пал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стоверен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нной обуви и медицинского халата.</w:t>
      </w:r>
    </w:p>
    <w:p>
      <w:pPr>
        <w:pStyle w:val="Normal"/>
        <w:rPr/>
      </w:pPr>
      <w:r>
        <w:rPr>
          <w:sz w:val="28"/>
          <w:szCs w:val="28"/>
        </w:rPr>
        <w:t xml:space="preserve">11.4. Пропуск предъявляется при входе представителю охранного предприятия. </w:t>
      </w:r>
    </w:p>
    <w:p>
      <w:pPr>
        <w:pStyle w:val="Normal"/>
        <w:rPr/>
      </w:pPr>
      <w:r>
        <w:rPr>
          <w:sz w:val="28"/>
          <w:szCs w:val="28"/>
        </w:rPr>
        <w:t>11.5. Время посещения пациентов в пал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удни дни с 16.30 до 18.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с 10.00 – 12.00 и с 16.30 – 18.30</w:t>
      </w:r>
    </w:p>
    <w:p>
      <w:pPr>
        <w:pStyle w:val="Normal"/>
        <w:rPr/>
      </w:pPr>
      <w:r>
        <w:rPr>
          <w:sz w:val="28"/>
          <w:szCs w:val="28"/>
        </w:rPr>
        <w:t>11.6. Допускается одномоментное пребывание у одного пациента не более двух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7. В холодное время года посетители обязаны снять верхнюю одежду в гардеробе.   </w:t>
      </w:r>
    </w:p>
    <w:p>
      <w:pPr>
        <w:pStyle w:val="Normal"/>
        <w:rPr/>
      </w:pPr>
      <w:r>
        <w:rPr>
          <w:sz w:val="28"/>
          <w:szCs w:val="28"/>
        </w:rPr>
        <w:t>12.  Порядок выписки:</w:t>
      </w:r>
    </w:p>
    <w:p>
      <w:pPr>
        <w:pStyle w:val="Normal"/>
        <w:rPr/>
      </w:pPr>
      <w:r>
        <w:rPr>
          <w:sz w:val="28"/>
          <w:szCs w:val="28"/>
        </w:rPr>
        <w:t>12.1. При выписке из стационара  пациенту должно быть вы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.1. «Выписка из медицинской карты стационарного больного» установленной формы, содержащая клинический диагноз, результаты диагностических исследований, проведенные лечебные мероприятия и их эффективность, рекомендации по режиму,  питанию,  лечению, высокотехнологичной медицинской помощи (при необходим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2. Документ, удостоверяющий временную нетрудоспособность пациента (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Выдача иной медицинской документации осуществляется при наличии заявления (запр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При выписке из стационара одежда выдается лично пациенту или его родственнику при предъявлении документа, подтверждающего факт пребывания пациента в стационарных отделениях ОКБ.</w:t>
      </w:r>
    </w:p>
    <w:p>
      <w:pPr>
        <w:pStyle w:val="Normal"/>
        <w:rPr/>
      </w:pPr>
      <w:r>
        <w:rPr>
          <w:sz w:val="28"/>
          <w:szCs w:val="28"/>
        </w:rPr>
        <w:t>13.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 Курить в помещениях ОК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Оставлять больных без присмотра, в том числе во время обследования и проведения медицинских процед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При нарушении правил внутреннего распорядка ОКБ пациент может быть  выписан с отметкой о нарушении режима в медицинской документации. Ответственность за соблюдение правил внутреннего распорядка ОКБ несут пациент и руководители структурных подразд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 дня в стационарных подразделениях ОК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0 – 7.00 - подъем, измерение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7.00 -  8.00 – выполнение врачебных назначений </w:t>
      </w:r>
    </w:p>
    <w:p>
      <w:pPr>
        <w:pStyle w:val="Normal"/>
        <w:rPr/>
      </w:pPr>
      <w:r>
        <w:rPr>
          <w:sz w:val="28"/>
          <w:szCs w:val="28"/>
        </w:rPr>
        <w:t>8.30 – 8.45 – прием лекарств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 – 9.00 -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3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–12.45 – обход врача, выполнение лечебных и диагностически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– 13.00 -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4.00 – обед</w:t>
      </w:r>
    </w:p>
    <w:p>
      <w:pPr>
        <w:pStyle w:val="Normal"/>
        <w:rPr/>
      </w:pPr>
      <w:r>
        <w:rPr>
          <w:sz w:val="28"/>
          <w:szCs w:val="28"/>
        </w:rPr>
        <w:t>14.00 – 16.00 – тихий час</w:t>
      </w:r>
    </w:p>
    <w:p>
      <w:pPr>
        <w:pStyle w:val="Normal"/>
        <w:rPr/>
      </w:pPr>
      <w:r>
        <w:rPr>
          <w:sz w:val="28"/>
          <w:szCs w:val="28"/>
        </w:rPr>
        <w:t>16.00 - 16.30 – измерение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17.00 - прогулка</w:t>
      </w:r>
    </w:p>
    <w:p>
      <w:pPr>
        <w:pStyle w:val="Normal"/>
        <w:rPr/>
      </w:pPr>
      <w:r>
        <w:rPr>
          <w:sz w:val="28"/>
          <w:szCs w:val="28"/>
        </w:rPr>
        <w:t>16.30 – 19.00 –посещение род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8.00 - прогулка</w:t>
      </w:r>
    </w:p>
    <w:p>
      <w:pPr>
        <w:pStyle w:val="Normal"/>
        <w:rPr/>
      </w:pPr>
      <w:r>
        <w:rPr>
          <w:sz w:val="28"/>
          <w:szCs w:val="28"/>
        </w:rPr>
        <w:t>18.00 – 18.3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– 19.30 – прием лекарств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– 21.00 – вечерний обход дежурного врача</w:t>
      </w:r>
    </w:p>
    <w:p>
      <w:pPr>
        <w:pStyle w:val="Normal"/>
        <w:rPr/>
      </w:pPr>
      <w:r>
        <w:rPr>
          <w:sz w:val="28"/>
          <w:szCs w:val="28"/>
        </w:rPr>
        <w:t>21.00 – 6.00 –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ОКБ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 19.01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документа, подтверждающего факт пребывания пациента в стационарных отделениях ОК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2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 областное государствен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ая клиническ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ациент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лата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ен  с ________   до _________   201__ 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длен     с ________  до ________ 201 _ 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Зав. отделением 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ОКБ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19.01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ск для посещения больных в стационарных отделениях ОК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 областное государствен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ая клиническ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ациент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лата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ен  с ________   до _________   201__ 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длен     с ________  до ________ 201 _ 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Зав. отделением 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9:00Z</dcterms:created>
  <dc:creator>Admin</dc:creator>
  <dc:description/>
  <dc:language>en-US</dc:language>
  <cp:lastModifiedBy>vavilon</cp:lastModifiedBy>
  <cp:lastPrinted>2011-01-19T16:05:00Z</cp:lastPrinted>
  <dcterms:modified xsi:type="dcterms:W3CDTF">2011-10-26T05:19:00Z</dcterms:modified>
  <cp:revision>2</cp:revision>
  <dc:subject/>
  <dc:title/>
</cp:coreProperties>
</file>